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0" w:hanging="0"/>
        <w:jc w:val="center"/>
        <w:rPr>
          <w:color w:val="000000"/>
        </w:rPr>
      </w:pPr>
      <w:r>
        <w:rPr>
          <w:color w:val="000000"/>
        </w:rPr>
        <w:t>Отчёт за 2-ое полугодие 2014 года</w:t>
      </w:r>
    </w:p>
    <w:p>
      <w:pPr>
        <w:pStyle w:val="Style18"/>
        <w:ind w:right="0" w:hanging="0"/>
        <w:jc w:val="center"/>
        <w:rPr>
          <w:color w:val="000000"/>
        </w:rPr>
      </w:pPr>
      <w:r>
        <w:rPr>
          <w:color w:val="000000"/>
        </w:rPr>
        <w:t>о выполнении  плановых мероприятий</w:t>
      </w:r>
    </w:p>
    <w:p>
      <w:pPr>
        <w:pStyle w:val="Style18"/>
        <w:ind w:right="0" w:hanging="0"/>
        <w:jc w:val="center"/>
        <w:rPr/>
      </w:pPr>
      <w:r>
        <w:rPr>
          <w:color w:val="000000"/>
        </w:rPr>
        <w:t>министерства образования Саратовской области</w:t>
      </w:r>
    </w:p>
    <w:p>
      <w:pPr>
        <w:pStyle w:val="Style18"/>
        <w:ind w:right="0" w:hanging="0"/>
        <w:jc w:val="center"/>
        <w:rPr>
          <w:color w:val="000000"/>
        </w:rPr>
      </w:pPr>
      <w:r>
        <w:rPr>
          <w:color w:val="000000"/>
        </w:rPr>
        <w:t>по реализации антикоррупционной политики на 2014 - 2016 годы</w:t>
      </w:r>
    </w:p>
    <w:p>
      <w:pPr>
        <w:pStyle w:val="Style18"/>
        <w:ind w:righ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099"/>
        <w:gridCol w:w="2063"/>
        <w:gridCol w:w="2292"/>
        <w:gridCol w:w="517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я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вы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ы по обеспечению реализации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тверждение плана мероприятий по реализации антикоррупционной политики министерства образования области на 2014-2016 годы (далее – план министерства образования области) с целью продления сроков реализации до 2016 года и движения конкретных результатов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издан в новой редакции: приказ                          от 17 июля 2014 года № 1736 «О Плане мероприятий министерства образования Саратовской области по реализации антикоррупционной политики на 2014 - 2016 годы»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по профилактике коррупционных и иных правонарушений для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сентября 2014 год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министерства образования Саратовской области от 21 июля 2014 года      № 1765 утвержден план работы по профилактике коррупционных и иных правонарушений для подразделений кадровой службы по профилактике коррупционных и иных право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за реализацию антикоррупционной политики в министерстве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необходимости, в том числе при кадровых изменениях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ами министерства образования области от 27 июля 2014 года № 1736 «О Плане мероприятий министерства образования Саратовской области по реализации антикоррупционной политики на 2014 - 2016 годы» </w:t>
            </w:r>
            <w:r>
              <w:rPr/>
              <w:t xml:space="preserve">и от 22 апреля 2014 года № 1173 </w:t>
            </w:r>
            <w:r>
              <w:rPr>
                <w:color w:val="000000"/>
              </w:rPr>
              <w:t xml:space="preserve">назначены ответственные за реализацию Плана должностные лица: председатель </w:t>
            </w:r>
            <w:r>
              <w:rPr/>
              <w:t xml:space="preserve">комитета по государственному надзору и контролю в сфере образования Бандорина Н.С.; начальник управления правовой и кадровой работы Елизарова Е.В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в министерстве образования области рабочей группы по оценке и координации антикоррупционной работы в министерстве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сентября 2014 год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ом министерства образования Саратовской области от 21 июля 2014 года      № 1765 создана рабочая группа по оценке координации антикоррупционной работы в министерстве образования област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оценки и координации антикоррупционной работы в министерстве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 по оценке и координации антикоррупционной работы в министерстве образования области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дел ведё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на совещании у министра образования области хода и результатов выполнения мероприятий антикоррупционной направленности и анализа работы </w:t>
            </w:r>
            <w:r>
              <w:rPr>
                <w:color w:val="000000"/>
                <w:spacing w:val="-1"/>
              </w:rPr>
              <w:t>подразделения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, по результатам квартал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 совещаниях министра образования области               15 августа, 16 октября, 25 ноября  2014 года оглашена аналитическая справка об исполнении Плана  по реализации антикоррупционной политики министерства образования области, проанализирована работа </w:t>
            </w:r>
            <w:r>
              <w:rPr>
                <w:color w:val="000000"/>
                <w:spacing w:val="-1"/>
              </w:rPr>
              <w:t>подразделения кадровой службы по профилактике коррупционных и иных право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оказателей оценки эффективности деятельности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декабря 2014 год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ом министерства образования Саратовской области от 21 июля 2014 года      № 1765 определены показатели оценки эффективности деятельности подразделений кадровой службы по профилактике коррупционных и иных право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  отчёта и аналитической справки об исполнении  плана министерства образования област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20 июня и 15 декабря отчётного период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установленные срок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эффективности механизмов урегулирования конфликта интересов, обеспечение соблюдения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-техническое и</w:t>
              <w:br/>
              <w:t>документационное обеспечение</w:t>
              <w:br/>
              <w:t>деятельности комиссии органа</w:t>
              <w:br/>
              <w:t>исполнительной власти области по</w:t>
              <w:br/>
              <w:t>соблюдению требований к служебному поведению государственных гражданских служащих и урегулированию конфликта интересов, а также совершенствование</w:t>
              <w:br/>
              <w:t>нормативных правовых актов органа</w:t>
              <w:br/>
              <w:t>исполнительной власти области,</w:t>
              <w:br/>
              <w:t>регламентирующих ее функционирование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Е.В.</w:t>
            </w:r>
          </w:p>
          <w:p>
            <w:pPr>
              <w:pStyle w:val="Normal"/>
              <w:rPr/>
            </w:pPr>
            <w:r>
              <w:rPr/>
              <w:t>Старостина Ю.В.</w:t>
            </w:r>
          </w:p>
          <w:p>
            <w:pPr>
              <w:pStyle w:val="Normal"/>
              <w:rPr/>
            </w:pPr>
            <w:r>
              <w:rPr/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полугодии 2014 года заседание комиссии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 не проводились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</w:t>
              <w:br/>
              <w:t>комисси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Е.В.</w:t>
            </w:r>
          </w:p>
          <w:p>
            <w:pPr>
              <w:pStyle w:val="Normal"/>
              <w:rPr/>
            </w:pPr>
            <w:r>
              <w:rPr/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стоян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миссию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 включено 2 представителя институтов гражданского общества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существление проверок достоверности</w:t>
              <w:br/>
              <w:t>и полноты сведений, представляемых</w:t>
              <w:br/>
              <w:t>гражданами, претендующими на</w:t>
              <w:br/>
              <w:t>замещение должностей государственной</w:t>
              <w:br/>
              <w:t>гражданской службы, и государственными гражданскими служащи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мере поступления соответствующей информ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изарова Е.В.</w:t>
            </w:r>
          </w:p>
          <w:p>
            <w:pPr>
              <w:pStyle w:val="Normal"/>
              <w:rPr/>
            </w:pPr>
            <w:r>
              <w:rPr/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и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, не проводились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оведение анализа работы</w:t>
              <w:br/>
              <w:t>подразделений кадровой службы по</w:t>
              <w:br/>
              <w:t>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Указом Президента Российской Федерации от 21 сентября 2009 года № 1065 «О проверке</w:t>
              <w:br/>
              <w:t>достоверности и полноты сведений,</w:t>
              <w:br/>
              <w:t>представляемых гражданами,</w:t>
              <w:br/>
              <w:t>претендующими на замещение</w:t>
              <w:br/>
              <w:t xml:space="preserve">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чая группа по оценке и координации антикоррупционной работы в министерстве образования области 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министра образования области            15 августа, 16 октября, 25 ноября  2014 года проводился анализ работы должностных лиц, ответственных за работу по профилактике коррупционных и иных право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работы по рассмотрению уведомлений</w:t>
              <w:br/>
              <w:t>представителя нанимателя о фактах</w:t>
              <w:br/>
              <w:t>обращения в целях склонения</w:t>
              <w:br/>
              <w:t>государственных гражданских служащих к совершению коррупционных правонаруш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действует положение                       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, утверждённое приказом министерства образования области              от 10 июня 2009 года № 1009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и у министра образования области  15 августа 2014 года государственным гражданским служащим министерства образования области указано на необходим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ддержание в актуальном состоянии перечня должностей государственной</w:t>
              <w:br/>
              <w:t>гражданской службы в органе</w:t>
              <w:br/>
              <w:t xml:space="preserve">исполнительной власти области, при  </w:t>
              <w:br/>
              <w:t>назначении на которые граждане и при замещении которых государственные</w:t>
              <w:br/>
              <w:t>гражданские служащие обязаны</w:t>
              <w:br/>
              <w:t>представлять сведения о своих</w:t>
              <w:br/>
              <w:t>доходах, об имуществе и обязательствах имущественного характера, а также сведения о доходах, об имуществе и</w:t>
              <w:br/>
              <w:t>обязательствах имущественного</w:t>
              <w:br/>
              <w:t xml:space="preserve">характера своих супруги (супруга) и </w:t>
              <w:br/>
              <w:t>несовершеннолетних дете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 исполнение постановления Губернатора Саратовской области от 26 августа 2009 года             № 91 «Об утверждении Перечней должностей»  приказом министерства образования области от 3 апреля 2014 года № 1022 утвержден Перечень должностей государственной гражданской службы Саратовской области в министерстве образования области, замещение которых связано с коррупционными рис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истерства образования области                  от 27 ноября 2012 года № 4067 «Об утверждении перечня должностей государственной  гражданской службы министерства образования Саратовской области, замещение которых связано с коррупционными рисками» признан утратившим силу в соответствии с приказом министерства образования области от 3 апреля 2014 года № 1022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</w:t>
              <w:br/>
              <w:t>должностных обязанностей</w:t>
              <w:br/>
              <w:t>государственными гражданскими</w:t>
              <w:br/>
              <w:t>служащими, проходящими</w:t>
              <w:br/>
              <w:t xml:space="preserve">государственную гражданскую службу на должностях, замещение которых       </w:t>
              <w:br/>
              <w:t>связано с коррупционным риском</w:t>
              <w:b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ом министерства образования области от 22.07.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На совещаниях у министра образования области </w:t>
            </w:r>
            <w:r>
              <w:rPr/>
              <w:t>15 августа, 16 октября, 25 ноября 2014 года с государственными гражданскими служащими,</w:t>
            </w:r>
            <w:r>
              <w:rPr>
                <w:color w:val="000000"/>
              </w:rPr>
              <w:t xml:space="preserve"> проходящими государственную гражданскую службу на должностях, замещение которых связано с коррупционным рисками, рассмотрены вопросы недопустимости проявления коррупционного поведения со стороны государственных гражданских служащих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Указом Президента  Российской Федерации от 12 августа  2002 года № 885 «Об утверждении общих принципов служебного поведения      </w:t>
              <w:br/>
              <w:t xml:space="preserve">государственных служащих»       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</w:t>
              <w:br/>
              <w:t xml:space="preserve">поступлении на </w:t>
              <w:br/>
              <w:t xml:space="preserve">службу  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постоянно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Cs w:val="28"/>
              </w:rPr>
              <w:t xml:space="preserve">На совещаниях у министра образования области </w:t>
            </w:r>
            <w:r>
              <w:rPr/>
              <w:t>15 августа, 16 октября, 25 ноября  2014 года с государственными гражданскими служащими, проходящими государственную гражданскую службу на должностях, замещение которых связано с коррупционными рисками, рассмотрены вопросы недопустимости проявления коррупционного поведения со стороны государственных гражданских служащих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, недопуш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области 15 августа, 16 октября, 25 ноября  2014 года проводилась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облюдению государственными гражданскими служащими министерства образования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ах руководителями структурных подразделений разъяснительная работа по данному вопросу проводится постоянно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знакомление государственных гражданских служащих министерства образования области под роспись с Памяткой по урегулированию типовых ситуаций конфликта интересов на государственной гражданской службе Саратовской област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ет положение «О порядке уведомления министра образования области о фактах обращения в целях склонения государственного гражданского служащего министерства образования области к совершению коррупционных правонарушений, организации проверки этих сведений и регистрации уведомлений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ещаниях у министра образования области 15 августа, 16 октября, 25 ноября  2014 года проводилась разъяснительно-профилактическая раб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ормированию в органе исполнительной власти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авового просвещения   </w:t>
              <w:br/>
              <w:t xml:space="preserve">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органа </w:t>
              <w:br/>
              <w:t xml:space="preserve">исполнительной </w:t>
              <w:br/>
              <w:t>власти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овещаниях у министра образования области 15 августа, 16 октября, 25 ноября  2014 года проводилось </w:t>
            </w:r>
            <w:r>
              <w:rPr>
                <w:color w:val="000000"/>
              </w:rPr>
              <w:t>разъяснение государственным гражданским служащим министерства образования области требований нормативных правовых актов в сфере противодействия коррупции</w:t>
            </w:r>
            <w:r>
              <w:rPr/>
              <w:t>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государственной гражданской служб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 начальником отдела государственной службы и кадров министерства образования област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ом от 26 декабря 2013 года № 3857 сформирована комиссия по соблюдению требований к служебному поведению государственных гражданских служащих министерства образования Саратовской области и урегулированию конфликта интересов. </w:t>
            </w:r>
            <w:r>
              <w:rPr>
                <w:color w:val="000000"/>
              </w:rPr>
              <w:t>Приказ министерства образования области от 7 сентября 2012 года № 3082 «О комиссии по соблюдению требований к служебному  поведению  государственных гражданских служащих министерства образования Саратовской области и урегулированию конфликта интересов» признан утратившим силу в соответствии с приказом министерства образования области от 26 декабря 2013 года № 3857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олугодии 2014 года </w:t>
            </w:r>
            <w:r>
              <w:rPr>
                <w:color w:val="000000"/>
              </w:rPr>
              <w:t>случаев конфликта интересов</w:t>
            </w:r>
            <w:r>
              <w:rPr/>
              <w:t xml:space="preserve"> не выявле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, в  </w:t>
              <w:br/>
              <w:t xml:space="preserve">соответствии с </w:t>
              <w:br/>
              <w:t xml:space="preserve">Планом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фессиональной переподготовки, повышения квалификации, и стажировки специалистов, в должностные обязанности которых входит участие в противодействии коррупции запланировано с 8.12.14 г. по 18.12.14 г. (начальник отдела правового обеспечения и противодействия коррупции управления правовой и кадровой работы А.В.Потапова, консультант отдела правового обеспечения и противодействия коррупции управления правовой и кадровой работы И.И. Бражник)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государственных органов,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 мониторинг антикоррупционной работы в органах государственной власти, органах местного самоуправления и других регионах РФ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по формированию  </w:t>
              <w:br/>
              <w:t xml:space="preserve">кадрового резерва и повышение       </w:t>
              <w:br/>
              <w:t xml:space="preserve">эффективности его использования 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 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ыявление и систематизация причин и условий проявления коррупции в деятельности министерства образования области</w:t>
            </w:r>
            <w:r>
              <w:rPr>
                <w:b/>
                <w:bCs/>
                <w:color w:val="000000"/>
              </w:rPr>
              <w:t>, мониторинг коррупционных рисков и их устранение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Провед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проектов </w:t>
            </w:r>
            <w:r>
              <w:rPr>
                <w:color w:val="000000"/>
                <w:spacing w:val="4"/>
              </w:rPr>
              <w:t>нормативных правовых актов, принимаемых министерством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нистерстве образования области действуют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октября 2009 года № 2113                   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2 декабря 2009 года № 2754                    «Об утверждении правил проведения антикоррупционной экспертизы проектов нормативных правовых актов министерства образования облас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 2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олугодии 2014 года проведена </w:t>
            </w:r>
            <w:r>
              <w:rPr>
                <w:color w:val="000000"/>
                <w:spacing w:val="4"/>
              </w:rPr>
              <w:t>экспертиза 16 проектов нормативных правовых актов, принятых министерством образования области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1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-1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color w:val="000000"/>
                <w:spacing w:val="4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подведомственных министерству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постоян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о 2 полугодии 2014 года на совещаниях у председателя комитета по государственному контролю и надзору  в сфере образования и начальника управления правовой и кадровой работы рассмотрены </w:t>
            </w:r>
            <w:r>
              <w:rPr>
                <w:color w:val="000000"/>
                <w:spacing w:val="-1"/>
              </w:rPr>
              <w:t xml:space="preserve">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color w:val="000000"/>
                <w:spacing w:val="4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подведомственных министерству учреждений и организаций и их должностных лиц в целях выработки и принятия мер по предупреждению и устранению причин выявленных наруш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>Размещение на Интернет-сайте министерства образования области проектов разрабатываемых им нормативных правовых актов, в том числе нормативных правовых актов област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, по мере разработки </w:t>
            </w:r>
            <w:r>
              <w:rPr>
                <w:color w:val="000000"/>
                <w:spacing w:val="4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проектов </w:t>
            </w:r>
            <w:r>
              <w:rPr>
                <w:color w:val="000000"/>
                <w:spacing w:val="4"/>
              </w:rPr>
              <w:t>нормативных правовых акто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На официальном сайте министерства образования области </w:t>
            </w:r>
            <w:hyperlink r:id="rId4">
              <w:r>
                <w:rPr>
                  <w:rStyle w:val="InternetLink"/>
                </w:rPr>
                <w:t>http://minobr.saratov.gov.ru/</w:t>
              </w:r>
            </w:hyperlink>
            <w:r>
              <w:rPr/>
              <w:t xml:space="preserve"> в разделе «Реализация антикоррупционной политики» постоянно размещаются проекты </w:t>
            </w:r>
            <w:r>
              <w:rPr>
                <w:color w:val="000000"/>
                <w:spacing w:val="4"/>
              </w:rPr>
              <w:t>разрабатываемых нормативных правовых актов для обеспечения возможности проведения в отношении них независимой антикоррупционной экспертизы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Обеспечения внедрения и действенного функционирования межведомственного электронного взаимодействия министерства образования области с иными органами исполнительной власти, а также с гражданами и организациями в рамках предоставления государственных услуг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ковская И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дорина Н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</w:rPr>
            </w:pPr>
            <w:r>
              <w:rPr>
                <w:spacing w:val="4"/>
              </w:rPr>
              <w:t xml:space="preserve">Внедрение и обеспечение межведомственного электронного взаимодействия министерства образования области осуществляется в соответствии с планом. </w:t>
            </w:r>
          </w:p>
          <w:p>
            <w:pPr>
              <w:pStyle w:val="Normal"/>
              <w:jc w:val="both"/>
              <w:rPr/>
            </w:pPr>
            <w:r>
              <w:rPr/>
              <w:t>Система электронного документооборота в министерстве образования области функционирует. Исполнение документов контролиру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5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Осуществление мониторинга с целью выявления коррупционных рисков </w:t>
            </w:r>
            <w:r>
              <w:rPr>
                <w:color w:val="000000"/>
                <w:spacing w:val="-1"/>
              </w:rPr>
              <w:t>в деятельности по размещению заказов для государственных нужд области и устранение выявленных коррупционных риск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Взаимодействие министерства образования области с институтами гражданского общества и гражданами, обеспечение доступности информации о деятельности министерства образования област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функционирования специализированного раздела о реализации антикоррупционной политики на официальном Интернет-сайте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  <w:spacing w:val="-1"/>
              </w:rPr>
              <w:t xml:space="preserve"> и размещение актуальной информации об антикоррупционной деятельност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На официальном сайте министерства образования области </w:t>
            </w:r>
            <w:hyperlink r:id="rId5">
              <w:r>
                <w:rPr>
                  <w:rStyle w:val="InternetLink"/>
                </w:rPr>
                <w:t>http://minobr.saratov.gov.ru/</w:t>
              </w:r>
            </w:hyperlink>
            <w:r>
              <w:rPr/>
              <w:t xml:space="preserve"> ведётся раздел «Реализация антикоррупционной политики», информация постоянно обновляетс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беспечение возможности оперативного взаимодействия граждан с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в сфере противодействия коррупции (функционирование «горячей линии» и/или «телефона доверия», электронной почты для приёма сообщений по вопросам противодействия коррупции, использование компьютерных технологий в режиме «он-лайн»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ая линия «Противодействие коррупции» функционирует постоянно. Журнал учёта обращений ведётс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ведение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по мере поступления обращен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по мере поступления обращений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Информационная справка по результатам анализа полученных обращений и организаций  на предмет наличия сведений о возможных проявлениях коррупции заслушивалась на совещании у председателя комитета по государственному контролю и надзору в сфере образования и у начальника управления правовой и кадровой работы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Разработка и принятие мер по профилактике коррупционных правонарушений по результатам анализа обращений граждан и организаци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 мере выявления </w:t>
            </w:r>
            <w:r>
              <w:rPr>
                <w:color w:val="000000"/>
                <w:spacing w:val="4"/>
              </w:rPr>
              <w:t>сведений о возможных проявлениях коррупции и</w:t>
            </w:r>
            <w:r>
              <w:rPr>
                <w:color w:val="000000"/>
              </w:rPr>
              <w:t xml:space="preserve">/или предпосылок для совершения коррупционных правонарушений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противодействия корруп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дах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 2 полугодии</w:t>
            </w:r>
            <w:r>
              <w:rPr>
                <w:color w:val="000000"/>
              </w:rPr>
              <w:t xml:space="preserve"> 2014 года выступлений официальных представителей министерства образования области в общероссийских средствах массовой информации не проводилос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дготовка информационной справки о размещенных в средствах массовой информации материалах по вопросам противодействия коррупции, в том числе антикоррупционной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декабря отчетного период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дах Е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2 полугодии 2014 года министерством образования области в средствах массовой информации было опубликовано около 40 материалов о мероприятиях по противодействию коррупци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анализа публикаций в средствах массовой информации на предмет наличия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 xml:space="preserve">, подведомственных  ему учреждениях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дах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проверки опубликованных в средствах массовой информации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>, подведомственных  ему учреждениях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публикации соответствующих сведений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лизарова Е.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дах Е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 в случае публикации соответствующих свед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 2 полугодии 2014 года публикаций </w:t>
            </w:r>
            <w:r>
              <w:rPr>
                <w:color w:val="000000"/>
                <w:spacing w:val="1"/>
              </w:rPr>
              <w:t xml:space="preserve">в средствах массовой информации сведений о проявлениях коррупции в </w:t>
            </w:r>
            <w:r>
              <w:rPr>
                <w:bCs/>
                <w:color w:val="000000"/>
                <w:spacing w:val="-3"/>
              </w:rPr>
              <w:t>министерстве образования области</w:t>
            </w:r>
            <w:r>
              <w:rPr>
                <w:color w:val="000000"/>
                <w:spacing w:val="1"/>
              </w:rPr>
              <w:t>, подведомственных  ему учреждениях не выявле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ие «прямых линий» с гражданами по вопросам противодействия коррупции, отнесенным к сфере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 соответствии с планом министерства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дах Е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 27 по 31 октября 2014 года осуществляла свою работу телефонная «прямая линия» по вопросам противодействия коррупции в сфере образования. Телефон «горячей линии» по вопросам противодействия коррупции в сфере образования работает в министерстве образования области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готовка информационной справки о результатах проведения «прямых линий» с гражданами по вопросам противодействия коррупции, отнесенные к сфере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декабря отчетного периода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Л.П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работы «прямой линии», проведенной с 27 по 31 октября 2014 года, было принято 5 обращ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зультаты рассмотрения поступивших обращений размещены на сайте министерства образования области 11 ноября 1014 года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разработке  органом исполнительной власти области проектов нормативных правовых актов по вопросам противодействия коррупци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айте министерства образования области размещаются проекты нормативных правовых актов, разработанных министерством образования области, для проведения независимой общественной экспертизы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влечение членов общественных советов к осуществлению контроля за выполнением мероприятий, предусмотренных планом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министерства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нистерством образования области создан общественный совет при министерстве образования Саратовской области, функциями которого предусмотрено в том числе проведение антикоррупционной работы в сфере образования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оведение совместных совещаний с представителями общественных объединений, уставами задачами которых является участие в противодействии коррупции, в том числе с рассмотрением вопросов о формировании среди государственных гражданских служащих отрицательного отношения к коррупции, о работе указанных общественных объединений в сфере противодействия коррупции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министерства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боте коллегии министерства образования области принимают участие члены общественной палаты Саратовской област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ероприятия министерства образования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осуществления контрольно-надзорных и разрешительных функций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но-надзорные и разрешительные функции </w:t>
            </w:r>
            <w:r>
              <w:rPr>
                <w:bCs/>
                <w:color w:val="000000"/>
                <w:spacing w:val="-3"/>
              </w:rPr>
              <w:t>министерства образования области осуществляются в соответствии с действующими административными регламентам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firstLine="5"/>
              <w:jc w:val="both"/>
              <w:rPr/>
            </w:pPr>
            <w:r>
              <w:rPr>
                <w:color w:val="000000"/>
              </w:rPr>
              <w:t xml:space="preserve">Осуществление контроля за деятельностью государственных гражданских служащих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реализующих контрольно-надзорные и разрешительные функци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казом министерства образования области от 22.07.2011 № 2179 «Об </w:t>
            </w:r>
            <w:r>
              <w:rPr>
                <w:color w:val="000000"/>
                <w:szCs w:val="28"/>
              </w:rPr>
              <w:t>осуществлении контроля за деятельностью государственных гражданских служащих министерства образования области, реализующих контрольные, разрешительные, инспектирующие функции</w:t>
            </w:r>
            <w:r>
              <w:rPr>
                <w:szCs w:val="28"/>
              </w:rPr>
              <w:t>» полностью определён порядок контроля за деятельностью государственных гражданских служащих области, реализующих контрольные, разрешительные, инспектирующие фун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совещаниях у министра образования области 15 августа, 16 октября, 25 ноября  2014 года анализировалась </w:t>
            </w:r>
            <w:r>
              <w:rPr>
                <w:color w:val="000000"/>
              </w:rPr>
              <w:t xml:space="preserve">деятельность государственных гражданских служащих </w:t>
            </w:r>
            <w:r>
              <w:rPr>
                <w:bCs/>
                <w:color w:val="000000"/>
                <w:spacing w:val="-3"/>
              </w:rPr>
              <w:t>министерства образования области</w:t>
            </w:r>
            <w:r>
              <w:rPr>
                <w:color w:val="000000"/>
              </w:rPr>
              <w:t>, реализующих контрольно-надзорные и разрешительные функции. Нарушений в деятельности государственных гражданских служащих, реализующих контрольно-надзорные и разрешительные функции, не выявле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 xml:space="preserve">Оптимизация предоставления </w:t>
            </w:r>
            <w:r>
              <w:rPr>
                <w:bCs/>
                <w:color w:val="000000"/>
                <w:spacing w:val="-3"/>
              </w:rPr>
              <w:t>министерством образования области</w:t>
            </w:r>
            <w:r>
              <w:rPr>
                <w:color w:val="000000"/>
              </w:rPr>
              <w:t xml:space="preserve">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пифано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нистерство образования области осуществляет государственные функции, предоставляет государственные услуги в соответствии с действующими административными регламен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действующих административных регламентов соблюдаются всеми государственными гражданскими служащими министерства образования области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/>
            </w:pPr>
            <w:r>
              <w:rPr>
                <w:color w:val="000000"/>
              </w:rPr>
              <w:t>Проведение мониторинга сферы деятельности министерства образования области с целью получения информации о коррупционных правонарушениях, с которыми граждане сталкиваются наиболее часто (бытовая коррупция),  разработка и принятие мер по устранению условий для совершения таких правонарушений.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соответствии с пунктом 1 перечня поручений № 47 совещания у вице-губернатора – руководителя аппарата Губернатора области по вопросу «О мерах по минимизации «бытовой» коррупции в Саратовской области» министерством образования области проведён анализ имеющихся в настоящее время коррупционных рисков при взаимодействии с гражданами в сфере образования.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4"/>
                <w:lang w:val="ru-RU" w:eastAsia="ru-RU"/>
              </w:rPr>
              <w:t>Разработаны и приняты следующие меры по устранению условий для совершения</w:t>
            </w:r>
            <w:r>
              <w:rPr>
                <w:color w:val="000000"/>
                <w:lang w:val="ru-RU" w:eastAsia="ru-RU"/>
              </w:rPr>
              <w:t xml:space="preserve"> коррупционных правонарушений, с которыми граждане сталкиваются наиболее часто (бытовая коррупция):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овано информирование граждан и обеспечена доступность информации о полном перечне услуг, предоставляемых бесплатно и на платной основе;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мещено в местах оказания государственных услуг адресов и номеров телефонов, по которым можно сообщить  о коррупционных правонарушениях государственных гражданских служащих и работников организаций и учреждений;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 здании министерства образования Саратовской области размещен ящик приема обращени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на официальном сайте министерства образования Саратовской области </w:t>
            </w:r>
            <w:hyperlink r:id="rId6">
              <w:r>
                <w:rPr>
                  <w:rStyle w:val="InternetLink"/>
                  <w:color w:val="000000"/>
                  <w:lang w:val="ru-RU" w:eastAsia="ru-RU"/>
                </w:rPr>
                <w:t>http://minobr.saratov.gov.ru/</w:t>
              </w:r>
            </w:hyperlink>
            <w:r>
              <w:rPr>
                <w:color w:val="000000"/>
                <w:lang w:val="ru-RU" w:eastAsia="ru-RU"/>
              </w:rPr>
              <w:t xml:space="preserve"> ведется раздел «Реализация антикоррупционной политики»;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водятся выездные проверки, в том числе внеплановые, в территориальные подразделения и подведомственные учреждения;</w:t>
            </w:r>
          </w:p>
          <w:p>
            <w:pPr>
              <w:pStyle w:val="TextBody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 1 января 2013 года предоставляется услуга по постановке в очередь и зачислению в детские сады в электронном виде; </w:t>
            </w:r>
          </w:p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усилена ответственность  за нарушения при проведении  государственной итоговой аттестации, в том числе  при проведении единого государственного экзамена, усилен общественный контроль;</w:t>
            </w:r>
          </w:p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целях повышения объективности и профилактики  проявлений коррупции к участию в мероприятиях по государственному  контролю и надзору за соблюдением законодательства Российской Федерации в сфере образования, проверках соблюдения образовательными организациями лицензионных требований и условий привлекаются эксперты и экспертные организации;</w:t>
            </w:r>
          </w:p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 целях предотвращения  коррупции при приеме абитуриентов в подведомственные профессиональные образовательные  организации применяется практика  участия в процедурах приема представителей министерства образования области и других независимых экспертов – специалистов, обладающих высокой профессиональной квалификацией по предмету экзамена</w:t>
            </w:r>
          </w:p>
          <w:p>
            <w:pPr>
              <w:pStyle w:val="TextBody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pacing w:val="4"/>
                <w:lang w:val="ru-RU" w:eastAsia="ru-RU"/>
              </w:rPr>
              <w:t xml:space="preserve">на официальном сайте министерства образования области </w:t>
            </w:r>
            <w:hyperlink r:id="rId7">
              <w:r>
                <w:rPr>
                  <w:rStyle w:val="InternetLink"/>
                  <w:color w:val="000000"/>
                  <w:lang w:val="ru-RU" w:eastAsia="ru-RU"/>
                </w:rPr>
                <w:t>http://minobr.saratov.gov.ru/</w:t>
              </w:r>
            </w:hyperlink>
            <w:r>
              <w:rPr>
                <w:color w:val="000000"/>
                <w:lang w:val="ru-RU" w:eastAsia="ru-RU"/>
              </w:rPr>
              <w:t xml:space="preserve"> действует раздел «Реализация антикоррупционной политик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 вопросам противодействия коррупции действует «горячая линия» министерства                      (тел. 74-97-26), в ходе которой за указанный период рассмотрено 8 устных обращений граждан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коррупционных рисков, возникающих при реализации должностными лицами министерства образования области своих полномочий, внесение необходимых изменений в перечень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, в соответствии с планом министерства образования об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уществляет постоянно в соответствии с планом министерства образования област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ение  книг   жалоб   и  предложений (журналов обращений) для получения информации от граждан о качестве предоставляемых государственных услуг   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ковская И.М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а   жалоб   и  предложений о качестве предоставляемых министерством образования области государственных услуг ведётся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л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ителей проводится с применением средств аудиозаписи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реализации мероприятий по противодействию коррупции в подведомственных учреждениях и организациях, в том числе: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 Ю.О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подведомственных министерству образованию области образовательных учреждениях принят ряд мер, направленных на противодействие коррупции (приказ                            </w:t>
            </w:r>
            <w:r>
              <w:rPr>
                <w:bCs/>
              </w:rPr>
              <w:t>от 22 апреля 2013 года № 1210                                   «</w:t>
            </w:r>
            <w:r>
              <w:rPr/>
              <w:t>О противодействии коррупции в государственных учреждениях, функции и полномочия учредителя в отношении которых осуществляет министерство образования Саратовской области</w:t>
            </w:r>
            <w:r>
              <w:rPr>
                <w:bCs/>
              </w:rPr>
              <w:t>»</w:t>
            </w:r>
            <w:r>
              <w:rPr>
                <w:color w:val="000000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о структурное подразделение или должностные лица, ответственных за профилактику коррупционных и и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о сотрудничество государственных учреждений с правоохранительными органам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ны и внедрены в практику стандарты и процедуры, направленные на обеспечение добросовестной работы государствен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 принят кодекс этики и служебного поведения работников в государствен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на работа по предотвращению и урегулированию конфликта интере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риняты меры к недопущению составления неофициальной отчётности и использования поддельных документов.</w:t>
            </w:r>
          </w:p>
        </w:tc>
      </w:tr>
      <w:tr>
        <w:trPr>
          <w:trHeight w:val="1931" w:hRule="atLeast"/>
        </w:trPr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контроля 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о Ю.О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ется постоянно.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зработка методических рекомендаций и предложению коррупционных правонарушений на государственной гражданской службе; по выявлению и предотвращению конфликта интересов у государственных гражданских служащих; по предоставлению сведений о расходах должностными лицами и осуществлению контроля за расходами; памяток государственным гражданским служащим по урегулированию конфликта интересов с учетом специфики деятельности министерства образования област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апова А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м образования разработаны</w:t>
            </w:r>
            <w:r>
              <w:rPr>
                <w:color w:val="000000"/>
                <w:spacing w:val="-3"/>
              </w:rPr>
              <w:t xml:space="preserve"> и доведены до сведения государственных гражданских служа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 xml:space="preserve">методические рекомендации (памятки) по предупреждению коррупционных правонарушений на государственной гражданской службе, в том числе по выявлению и предотвращению интересов у государственных гражданских служащих, по предоставлению сведений о расходах должностными лицами и осуществлению контроля за расходами. 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11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" w:firstLine="5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ация и проведение ротации государственных гражданских служащих области в соответствии с постановлением Губернатора области от 10 октября 2013 года   № 402 «О ротации государственных гражданских служащих Саратовской области»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министерства образования области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изарова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стина Ю.В.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и государственной гражданской службы министерства образования Саратовской области постановлением Губернатора области от 10 октября 2013 года № 402 «О ротации государственных гражданских Саратовской области» не предусмотре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color w:val="252525"/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252525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8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9">
    <w:name w:val="Подпись рукодителя"/>
    <w:basedOn w:val="Normal"/>
    <w:qFormat/>
    <w:pPr/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E324B0AD480DD74A37CF19C1F24968AAB1D0D9843C2196253A6653Aj4q9O" TargetMode="External"/><Relationship Id="rId3" Type="http://schemas.openxmlformats.org/officeDocument/2006/relationships/hyperlink" Target="consultantplus://offline/ref=4C4E324B0AD480DD74A37CF19C1F24968AAB1D0D9843C2196253A6653Aj4q9O" TargetMode="External"/><Relationship Id="rId4" Type="http://schemas.openxmlformats.org/officeDocument/2006/relationships/hyperlink" Target="http://minobr.saratov.gov.ru/" TargetMode="External"/><Relationship Id="rId5" Type="http://schemas.openxmlformats.org/officeDocument/2006/relationships/hyperlink" Target="http://minobr.saratov.gov.ru/" TargetMode="External"/><Relationship Id="rId6" Type="http://schemas.openxmlformats.org/officeDocument/2006/relationships/hyperlink" Target="http://minobr.saratov.gov.ru/" TargetMode="External"/><Relationship Id="rId7" Type="http://schemas.openxmlformats.org/officeDocument/2006/relationships/hyperlink" Target="http://minobr.saratov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8:00Z</dcterms:created>
  <dc:creator>MahoninAN</dc:creator>
  <dc:description/>
  <cp:keywords/>
  <dc:language>en-US</dc:language>
  <cp:lastModifiedBy>Юлия Владимировна Старостина</cp:lastModifiedBy>
  <cp:lastPrinted>2014-07-03T16:11:00Z</cp:lastPrinted>
  <dcterms:modified xsi:type="dcterms:W3CDTF">2015-05-13T06:32:00Z</dcterms:modified>
  <cp:revision>45</cp:revision>
  <dc:subject/>
  <dc:title>Краткое содержание</dc:title>
</cp:coreProperties>
</file>